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</w:t>
        <w:br/>
        <w:t>«О приватизации государственного имущества, находящегося</w:t>
        <w:br/>
        <w:t>в собственности 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нести в закон Алтайского края от 3 мая 2017 года № 31-ЗС «О приватизации государственного имущества, находящегося в собственности</w:t>
        <w:br/>
        <w:t>Алтайского края»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(Официальный интернет-портал правовой информации (www.pravo.gov.ru), 5 мая 2017 года, 9 июля 2018 года, 4 апреля 2019 года, 4 июля 2019 года, 11 мая 2021 года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2.1 статьи 2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 утверждает прогнозный план (программу) приватизации государственного имущества (далее – прогнозный план (программа) приватизации);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пункт 1 статьи 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1) разрабатывает и вносит проект прогнозного плана (программы) приватизации в Алтайское краевое Законодательное Собрание;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в статье 6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Calibri"/>
          <w:sz w:val="28"/>
          <w:szCs w:val="28"/>
          <w:lang w:eastAsia="en-US"/>
        </w:rPr>
        <w:t>часть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Прогнозный план (программа) приватизации утверждается Алтайским краевым Законодательным Собранием на срок от одного года до трёх лет (плановый период).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 дополнить частью 1.1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1. Решение об утверждении прогнозного плана (программы) приватизации оформляется постановлением Алтайского краевого Законодательного Собрания.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 статье 7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 часть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Правительство Алтайского края вносит проект прогнозного плана (программы) приватизации в Алтайское краевое Законодательное Собрание не позднее 10 сентября года, предшествующего году начала его реализации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 части 5 – 8 признать утратившими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пункт 2 статьи 1 закона Алтайского края от 3 апреля </w:t>
      </w:r>
      <w:r>
        <w:rPr>
          <w:sz w:val="28"/>
          <w:szCs w:val="28"/>
        </w:rPr>
        <w:t>2019 года № 24-ЗС «О внесении изменений в статьи 2 и 7 закона Алтайского края «О приватизации государственного имущества, находящегося в собственности Алтайского края» (Официальный интернет-портал правовой информации (www.pravo.gov.ru), 4 июля 2019 года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10"/>
        <w:gridCol w:w="32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27:00Z</dcterms:created>
  <dc:creator>Гончаренко Я.А.</dc:creator>
  <dc:description/>
  <cp:keywords/>
  <dc:language>en-US</dc:language>
  <cp:lastModifiedBy>Андрей Юрьевич Кривов</cp:lastModifiedBy>
  <cp:lastPrinted>2023-01-10T14:21:00Z</cp:lastPrinted>
  <dcterms:modified xsi:type="dcterms:W3CDTF">2023-01-19T08:08:00Z</dcterms:modified>
  <cp:revision>23</cp:revision>
  <dc:subject/>
  <dc:title>Проект</dc:title>
</cp:coreProperties>
</file>